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“</w:t>
      </w:r>
      <w:r>
        <w:rPr>
          <w:rFonts w:cs="Arial" w:ascii="Arial" w:hAnsi="Arial"/>
          <w:b/>
          <w:sz w:val="20"/>
          <w:lang w:val="sr-Latn-CS"/>
        </w:rPr>
        <w:t>AGROBAČKA” a.d.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Broj: 897/016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Datum: 25.05.2016.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Bačka Topola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</w:t>
      </w:r>
      <w:r>
        <w:rPr>
          <w:rFonts w:cs="Arial" w:ascii="Arial" w:hAnsi="Arial"/>
          <w:sz w:val="20"/>
          <w:lang w:val="sr-Latn-CS"/>
        </w:rPr>
        <w:t>Na osnovu člana 411. Zakona o Privrednim društvima (“Sl. glasik” RS br. 31/2011 i 99/2011) i člana 44. i 45.  Statuta “Agrobačka” a.d. Bačka Topola,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     </w:t>
      </w:r>
      <w:r>
        <w:rPr>
          <w:rFonts w:cs="Arial" w:ascii="Arial" w:hAnsi="Arial"/>
          <w:sz w:val="20"/>
          <w:lang w:val="sr-Latn-CS"/>
        </w:rPr>
        <w:t>Komisija za reviziju podnos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 Z V E Š T A J   O   R A D U   K O M I S I J E  Z A   R E V I Z I J U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</w:t>
      </w:r>
      <w:r>
        <w:rPr>
          <w:rFonts w:cs="Arial" w:ascii="Arial" w:hAnsi="Arial"/>
          <w:sz w:val="20"/>
          <w:lang w:val="sr-Latn-CS"/>
        </w:rPr>
        <w:t>Najvažnija pitanja koja spadaju u nadležnost komisije za reviziju i kojima se Komisija bavila su: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 xml:space="preserve">1.  Pripremaje, predlaganje i proveravanje sprovođenja računovodstvenih politika i politika upravljanja rizicima, 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 xml:space="preserve">2.  Davanje predloga Nadzornom odboru za imenovanje i razrešenje lica nadležnog za obavljanje funkcije unutrašnjeg nadzora u društvu – internog revizora,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>3.   Ispitivanje primene računovodstvenih standarda u pripremi finansijskih izveštaja i ocenjivanje sadržine finansijskih izveštaja,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 xml:space="preserve">4.  Ispitivanje ispunjenosti uslova za izradu konsolidovanih finansijskih izveštaja društva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 xml:space="preserve">5.  Sprovođenje postupka izbora eksternog revizora društva i predlaganje kandidata za eksternog revizora društva, 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 xml:space="preserve">6.   Davanje mišljenja o predlogu Ugovora sa eksternim revizorom društva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>7.   Vršenja nadzora nad postupkom revizije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</w:t>
      </w:r>
      <w:r>
        <w:rPr>
          <w:rFonts w:cs="Arial" w:ascii="Arial" w:hAnsi="Arial"/>
          <w:sz w:val="20"/>
          <w:lang w:val="sr-Latn-CS"/>
        </w:rPr>
        <w:t xml:space="preserve">Računovodstvenim politikama društva se uređuju računovodstvena pitanja, priznavanja i vrednovanja sredstava, obaveza, kapitala, troškova, rashoda i prihoda društva, postupanje sa matarijalno značajnim greškama i promena računovodstvenih politika. 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>Komisija je zaključila, da su računovodstvene politike u svemu u skladu sa odredbama relevantnih Međunarodnih računovodstvenih standarda, međunarodnih standarda finansijskog izveštavanja, tumačenja koja daje Komitet za tumačenja Međunarodnog finansijskog izveštavanja i okvira za pripremanje i prikazivanje finansijskih izveštaja. Komisija je takođe ustanovila, da su opšti posebni uslovi za prikazivanje sredstava u poslovnim knjigama preduzeća, kao i prestanak priznavanja sredstava, postavljeni tako da su u skladu sa zakonskim propisima i MRS i MSFI. Takođe, ustanovljeno je, da se priznavanje troškova, rashoda, prihoda i kapitala, vrši u skladu sa relevantnim odredbama MRS i MSFI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>Zaključak Komisije je da su računovodstvene politike društva, primenjene u svim segmentima finansijskog izveštavanja. Shodno tome, Komisija ocenjuje, da su Finansijski izveštaj društva za obračunski period 01.01.2015. do 31.12.2015. godine, sastavljeni po svim materijalno značajnim pitanjima, u skladu sa međunarodnim računovodstvenim standardima i međunarodnim standardima finansijskog izveštavanja (MRS/MSFI), zakonskim propisima, kao i u skladu sa izabranim i usvojenim računovodstvenim politikama društv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 </w:t>
      </w:r>
      <w:r>
        <w:rPr>
          <w:rFonts w:cs="Arial" w:ascii="Arial" w:hAnsi="Arial"/>
          <w:sz w:val="20"/>
          <w:lang w:val="sr-Latn-CS"/>
        </w:rPr>
        <w:t>U cilju upravljanja rizikom, unutrašnji nadzor u društvu je vršio ocenu rizika, a zatim sprovodio kontrolu nad prepoznatim rizicima. Sve poslovne aktivnosti u društvu, koje su usmerene na kontrolu poslovnih rizika, su praćene od strane unutrašnjeg nadzora, kako bi uprava dobila objektivno uveravanje, da se interne kontrole sprovode efikasno i da se poslovnim rizicima upravlja na adekvatan način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>Cilj Komisije za reviziju, je bio da pomogne organizaciji u ostvarivanju poslovnih ciljeva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</w:t>
      </w:r>
      <w:r>
        <w:rPr>
          <w:rFonts w:cs="Arial" w:ascii="Arial" w:hAnsi="Arial"/>
          <w:sz w:val="20"/>
          <w:lang w:val="sr-Latn-CS"/>
        </w:rPr>
        <w:t xml:space="preserve">Shodno tome, Komisija je kao i uvek, posebno vodila računa i o naplativosti tekućih potraživanja. To je jedna od najbitnijih tema, kojom se rukovodstvo u iprava društva mora bavit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     </w:t>
      </w:r>
      <w:r>
        <w:rPr>
          <w:rFonts w:cs="Arial" w:ascii="Arial" w:hAnsi="Arial"/>
          <w:sz w:val="20"/>
          <w:lang w:val="sr-Latn-CS"/>
        </w:rPr>
        <w:t>Komisija za reviziju je naročito pratila i kontrolisala, pored navedenog i sledeće: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lang w:val="sr-Latn-CS"/>
        </w:rPr>
        <w:t>- Pouzdanost i kvalitet informacija koje generišu informacioni sistemi za potrebe poslovnog odlučivanja,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           </w:t>
      </w:r>
      <w:r>
        <w:rPr>
          <w:rFonts w:cs="Arial" w:ascii="Arial" w:hAnsi="Arial"/>
          <w:sz w:val="20"/>
          <w:lang w:val="sr-Latn-CS"/>
        </w:rPr>
        <w:t>- Zaštitu sredstava od gubitka, sprečavanje prevarnih radnji, počinjenih od rukovodstva i zaposlenih,</w:t>
      </w:r>
    </w:p>
    <w:p>
      <w:pPr>
        <w:pStyle w:val="Normal"/>
        <w:ind w:left="1125" w:hanging="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- Usklađenost poslovanja sa politikama organizacije, ugovorima, zakonima i drugom regulativom.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Latn-C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sr-Latn-CS"/>
        </w:rPr>
        <w:t>ČLANOVI KOMISI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ind w:left="6210" w:right="-360" w:hanging="360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Prof. dr Đerković Z., ovlašćeni revizor, predsedni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Bojović Dobroslav  dipl. ecc,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Cvejić Marija dipl. ecc, ovl. rev., član 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10"/>
        </w:tabs>
        <w:ind w:left="6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hadow w:val="false"/>
      <w:color w:val="auto"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hadow w:val="false"/>
      <w:color w:val="auto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Wyq120podnaslovclana">
    <w:name w:val="wyq120---podnaslov-clana"/>
    <w:basedOn w:val="Normal"/>
    <w:qFormat/>
    <w:pPr>
      <w:spacing w:before="100" w:after="100"/>
    </w:pPr>
    <w:rPr/>
  </w:style>
  <w:style w:type="paragraph" w:styleId="Clan">
    <w:name w:val="clan"/>
    <w:basedOn w:val="Normal"/>
    <w:qFormat/>
    <w:pPr>
      <w:spacing w:before="100" w:after="100"/>
    </w:pPr>
    <w:rPr/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12:00Z</dcterms:created>
  <dc:creator>ObracunP</dc:creator>
  <dc:description/>
  <dc:language>en-US</dc:language>
  <cp:lastModifiedBy>a</cp:lastModifiedBy>
  <cp:lastPrinted>2016-05-25T08:53:00Z</cp:lastPrinted>
  <dcterms:modified xsi:type="dcterms:W3CDTF">2016-05-26T10:12:00Z</dcterms:modified>
  <cp:revision>2</cp:revision>
  <dc:subject/>
  <dc:title>На основу члана 411</dc:title>
</cp:coreProperties>
</file>