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w:t>
      </w:r>
      <w:r>
        <w:rPr>
          <w:sz w:val="20"/>
        </w:rPr>
        <w:t>AGROBAČKA” a.d.</w:t>
      </w:r>
    </w:p>
    <w:p>
      <w:pPr>
        <w:pStyle w:val="Normal"/>
        <w:rPr>
          <w:rFonts w:ascii="Arial" w:hAnsi="Arial" w:cs="Arial"/>
        </w:rPr>
      </w:pPr>
      <w:r>
        <w:rPr>
          <w:rFonts w:cs="Arial" w:ascii="Arial" w:hAnsi="Arial"/>
        </w:rPr>
        <w:t>Broj: 897/016</w:t>
      </w:r>
    </w:p>
    <w:p>
      <w:pPr>
        <w:pStyle w:val="Normal"/>
        <w:rPr>
          <w:rFonts w:ascii="Arial" w:hAnsi="Arial" w:cs="Arial"/>
        </w:rPr>
      </w:pPr>
      <w:r>
        <w:rPr>
          <w:rFonts w:cs="Arial" w:ascii="Arial" w:hAnsi="Arial"/>
        </w:rPr>
        <w:t>Datum: 25.05.2016.</w:t>
      </w:r>
    </w:p>
    <w:p>
      <w:pPr>
        <w:pStyle w:val="Normal"/>
        <w:rPr>
          <w:rFonts w:ascii="Arial" w:hAnsi="Arial" w:cs="Arial"/>
        </w:rPr>
      </w:pPr>
      <w:r>
        <w:rPr>
          <w:rFonts w:cs="Arial" w:ascii="Arial" w:hAnsi="Arial"/>
        </w:rPr>
        <w:t>Bačka Topola</w:t>
      </w:r>
    </w:p>
    <w:p>
      <w:pPr>
        <w:pStyle w:val="Heading3"/>
        <w:jc w:val="center"/>
        <w:rPr>
          <w:rFonts w:ascii="Arial" w:hAnsi="Arial" w:cs="Arial"/>
          <w:sz w:val="28"/>
        </w:rPr>
      </w:pPr>
      <w:r>
        <w:rPr>
          <w:rFonts w:cs="Arial"/>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t>IZVEŠTAJ O RADU IZVRŠNOG ODBORA</w:t>
      </w:r>
    </w:p>
    <w:p>
      <w:pPr>
        <w:pStyle w:val="Normal"/>
        <w:jc w:val="center"/>
        <w:rPr>
          <w:rFonts w:ascii="Arial" w:hAnsi="Arial" w:cs="Arial"/>
          <w:b/>
          <w:b/>
          <w:sz w:val="28"/>
          <w:lang w:val="sr-Latn-CS"/>
        </w:rPr>
      </w:pPr>
      <w:r>
        <w:rPr>
          <w:rFonts w:cs="Arial" w:ascii="Arial" w:hAnsi="Arial"/>
          <w:b/>
          <w:sz w:val="28"/>
          <w:lang w:val="sr-Latn-CS"/>
        </w:rPr>
        <w:t>“</w:t>
      </w:r>
      <w:r>
        <w:rPr>
          <w:rFonts w:cs="Arial" w:ascii="Arial" w:hAnsi="Arial"/>
          <w:b/>
          <w:sz w:val="28"/>
          <w:lang w:val="sr-Latn-CS"/>
        </w:rPr>
        <w:t>AGROBAČKA” a.d. BAČKA TOPOLA</w:t>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lang w:val="sr-Latn-CS"/>
        </w:rPr>
      </w:pPr>
      <w:r>
        <w:rPr>
          <w:rFonts w:cs="Arial" w:ascii="Arial" w:hAnsi="Arial"/>
          <w:b/>
          <w:sz w:val="24"/>
          <w:lang w:val="sr-Latn-CS"/>
        </w:rPr>
        <w:t>u periodu od 25.06.2015. god. do juna 2016. godine</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Izvršni odbor direktora društva, imenovan je odlukom Nadzornog odbora društva,         br. 1009/015 od dana 25.06.2015. godine i to u sastavu od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 xml:space="preserve">KLJAKIĆ PREDRAG </w:t>
      </w:r>
      <w:r>
        <w:rPr>
          <w:rFonts w:cs="Arial" w:ascii="Arial" w:hAnsi="Arial"/>
          <w:lang w:val="sr-Latn-CS"/>
        </w:rPr>
        <w:t>dipl.ing. - predsednik</w:t>
      </w:r>
    </w:p>
    <w:p>
      <w:pPr>
        <w:pStyle w:val="Normal"/>
        <w:numPr>
          <w:ilvl w:val="0"/>
          <w:numId w:val="2"/>
        </w:numPr>
        <w:rPr/>
      </w:pPr>
      <w:r>
        <w:rPr>
          <w:rFonts w:cs="Arial" w:ascii="Arial" w:hAnsi="Arial"/>
          <w:b/>
          <w:lang w:val="sr-Latn-CS"/>
        </w:rPr>
        <w:t>UZELAC RADMILA</w:t>
      </w:r>
      <w:r>
        <w:rPr>
          <w:rFonts w:cs="Arial" w:ascii="Arial" w:hAnsi="Arial"/>
          <w:lang w:val="sr-Latn-CS"/>
        </w:rPr>
        <w:t xml:space="preserve"> dipl.pravnik,</w:t>
      </w:r>
    </w:p>
    <w:p>
      <w:pPr>
        <w:pStyle w:val="Normal"/>
        <w:numPr>
          <w:ilvl w:val="0"/>
          <w:numId w:val="2"/>
        </w:numPr>
        <w:rPr/>
      </w:pPr>
      <w:r>
        <w:rPr>
          <w:rFonts w:cs="Arial" w:ascii="Arial" w:hAnsi="Arial"/>
          <w:b/>
          <w:lang w:val="sr-Latn-CS"/>
        </w:rPr>
        <w:t>BOŠKOVIĆ RADOSLAV</w:t>
      </w:r>
      <w:r>
        <w:rPr>
          <w:rFonts w:cs="Arial" w:ascii="Arial" w:hAnsi="Arial"/>
          <w:lang w:val="sr-Latn-CS"/>
        </w:rPr>
        <w:t xml:space="preserve"> dipl.ing,</w:t>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koji je na osnovu pozitivnih zakonskih propisa registrovan u APR-u.</w:t>
      </w:r>
    </w:p>
    <w:p>
      <w:pPr>
        <w:pStyle w:val="Normal"/>
        <w:rPr>
          <w:rFonts w:ascii="Arial" w:hAnsi="Arial" w:cs="Arial"/>
          <w:lang w:val="sr-Latn-CS"/>
        </w:rPr>
      </w:pPr>
      <w:r>
        <w:rPr>
          <w:rFonts w:cs="Arial" w:ascii="Arial" w:hAnsi="Arial"/>
          <w:lang w:val="sr-Latn-CS"/>
        </w:rPr>
      </w:r>
    </w:p>
    <w:p>
      <w:pPr>
        <w:pStyle w:val="TextBody"/>
        <w:rPr/>
      </w:pPr>
      <w:r>
        <w:rPr>
          <w:rFonts w:eastAsia="Arial"/>
        </w:rPr>
        <w:t xml:space="preserve">              </w:t>
      </w:r>
      <w:r>
        <w:rPr/>
        <w:t>Članovi Izvršnog odbora, kao Izvršni direktori, zaključili su Ugovor o međusobnim pravima, obavezama i odgovornostima sa predsednikom Nadzornog odbora društva, kojim su preuzeli prava, obaveze i odgovornosti u pogledu obavljanja poverenih poslova, odnosno postupanja na načelu savesnosti, poštenja i obavljanja poslova člana Izvršnog odbora u skladu sa Zakonom o Privrednim društvima, kao i aktima društva (Statut i Ugovor o organizovanju).</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Od dana izbora i konstituisanja, Izvršni odbor je obavljao poslove izvršavanja i vođenja poslovanja u društvu, tako da je 25.06.2015. godine, na prvom sastanku utvrdio metode funkcionisanja i rada ovog organa. U načelu Izvršni odbor direktora sastaje se po pravilu, na početku svake radne nedelje, kako bi utvrdio i izvršio analizu rada protekle nedelje i preduzeo mere na izvršavanju i dogovoru za preduzimanje poslova za naredni period.</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Analizom poslova u prethodnom periodu, Izvršni direktori sazivali su sastanke proširenog kolegijuma, koji je obuhvatao razmatranje problema tekućeg poslovanja društva, sa rukovodiocima radnih jedinica, da bi se izdali konkretni zadatci i obaveze, kao i dobila neophodna informacija o izvršavanju poslova, koji su bili u obavezi da se izvrše i o tome obaveste Izvršni direktor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Analizom poslova u proteklom periodu, koji je obuhvaćen ovim Izveštajem, Izvršni direktori su započeli postupke i radnje unutrašnje organizacije društva, jer je došlo do promena odlaskom pojedinih zaposlenih u mirovinu. Da bi se ostvario plan rada, ekonomičnost, uposlenost kapaciteta i poboljšanje kvaliteta rada, moralo se pristupiti unutrašnjoj organizaciji i sistematizaciji da bi sa smanjenim brojem zaposlenih završili sve planirane poslove i ostvarili u kontinuitetu pretežnu delatnost društva.</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Izvršni odbor analizirajući proteklu godinu, nije zadovoljan rezultatima rada iz svoje nadležnosti, jer je poslovna godina imala puno problema. Sumirajući rezultate poslovanja, kao i ostvarenje realizacije plana u ovom izveštajnom periodu, Izvršni odbor se suočio sa teškoćama u radu, naročito u realizaciji naplate potraživanja, jer je prema odredbama finansijskih propisa isto vezano za rok od 60 dana, koji se u praksi i stvarnom poslovanju društva u poslovnim tokovima ne primenjuje, odnosno ne poštuje.</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Teškoće u naplati dospelih potraživanja što je i prouzrokovalo najvećim delom poslovni gubitak u 2015. godini, odnosno najvećim delom zaključeni poslovni odnos sa “Company Su Azotara” Subotica, nije ni u ovom poslovnom periodu realizovan, pa su ekonomski efekti ovog posla bili poražavajući, s obzirom da ni delom nisu naplaćeni (dospelo potraživanje, koje nije naplaćeno ni u 2014. godini). </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Generalni direktor društva,  kao nosilac ovog pravnog posla, u saradnji sa ovlašćenim zaposlenima, nije uspeo, da i pored preduzimanja određenih aktivnosti i radnji, privede i naplati ovaj poslovni odnos, odnosno potraživanje u celokupnom iznosu, te je zbog toga došlo i do promena u rukovodstvu i upravi društva, pa je dana 20.02.2016. godine, NO društva, razrešio dotadašnjeg generalnog direktora društva, kao i Izvršne direktore, te je imenovao vršioce dužnosti ovih organa i to: </w:t>
      </w:r>
    </w:p>
    <w:p>
      <w:pPr>
        <w:pStyle w:val="Normal"/>
        <w:jc w:val="both"/>
        <w:rPr>
          <w:rFonts w:ascii="Arial" w:hAnsi="Arial" w:cs="Arial"/>
          <w:lang w:val="sr-Latn-CS"/>
        </w:rPr>
      </w:pPr>
      <w:r>
        <w:rPr>
          <w:rFonts w:cs="Arial" w:ascii="Arial" w:hAnsi="Arial"/>
          <w:lang w:val="sr-Latn-CS"/>
        </w:rPr>
      </w:r>
    </w:p>
    <w:p>
      <w:pPr>
        <w:pStyle w:val="Normal"/>
        <w:numPr>
          <w:ilvl w:val="0"/>
          <w:numId w:val="2"/>
        </w:numPr>
        <w:tabs>
          <w:tab w:val="clear" w:pos="720"/>
          <w:tab w:val="left" w:pos="-5040" w:leader="none"/>
        </w:tabs>
        <w:jc w:val="both"/>
        <w:rPr/>
      </w:pPr>
      <w:r>
        <w:rPr>
          <w:rFonts w:cs="Arial" w:ascii="Arial" w:hAnsi="Arial"/>
          <w:lang w:val="sr-Latn-CS"/>
        </w:rPr>
        <w:t xml:space="preserve">Bošković Radoslava dipl.ing, za VD generalnog direktora društva, </w:t>
      </w:r>
    </w:p>
    <w:p>
      <w:pPr>
        <w:pStyle w:val="Normal"/>
        <w:jc w:val="both"/>
        <w:rPr>
          <w:rFonts w:ascii="Arial" w:hAnsi="Arial" w:cs="Arial"/>
          <w:lang w:val="sr-Latn-CS"/>
        </w:rPr>
      </w:pPr>
      <w:r>
        <w:rPr>
          <w:rFonts w:cs="Arial" w:ascii="Arial" w:hAnsi="Arial"/>
          <w:lang w:val="sr-Latn-CS"/>
        </w:rPr>
        <w:t>kao i VD Izvršne direktore:</w:t>
      </w:r>
    </w:p>
    <w:p>
      <w:pPr>
        <w:pStyle w:val="Normal"/>
        <w:numPr>
          <w:ilvl w:val="0"/>
          <w:numId w:val="2"/>
        </w:numPr>
        <w:jc w:val="both"/>
        <w:rPr>
          <w:rFonts w:ascii="Arial" w:hAnsi="Arial" w:cs="Arial"/>
          <w:lang w:val="sr-Latn-CS"/>
        </w:rPr>
      </w:pPr>
      <w:r>
        <w:rPr>
          <w:rFonts w:cs="Arial" w:ascii="Arial" w:hAnsi="Arial"/>
          <w:lang w:val="sr-Latn-CS"/>
        </w:rPr>
        <w:t>Bošković Radoslava</w:t>
      </w:r>
    </w:p>
    <w:p>
      <w:pPr>
        <w:pStyle w:val="Normal"/>
        <w:numPr>
          <w:ilvl w:val="0"/>
          <w:numId w:val="2"/>
        </w:numPr>
        <w:jc w:val="both"/>
        <w:rPr>
          <w:rFonts w:ascii="Arial" w:hAnsi="Arial" w:cs="Arial"/>
          <w:lang w:val="sr-Latn-CS"/>
        </w:rPr>
      </w:pPr>
      <w:r>
        <w:rPr>
          <w:rFonts w:cs="Arial" w:ascii="Arial" w:hAnsi="Arial"/>
          <w:lang w:val="sr-Latn-CS"/>
        </w:rPr>
        <w:t>Uzelac Radmilu</w:t>
      </w:r>
    </w:p>
    <w:p>
      <w:pPr>
        <w:pStyle w:val="Normal"/>
        <w:numPr>
          <w:ilvl w:val="0"/>
          <w:numId w:val="2"/>
        </w:numPr>
        <w:jc w:val="both"/>
        <w:rPr>
          <w:rFonts w:ascii="Arial" w:hAnsi="Arial" w:cs="Arial"/>
          <w:lang w:val="sr-Latn-CS"/>
        </w:rPr>
      </w:pPr>
      <w:r>
        <w:rPr>
          <w:rFonts w:cs="Arial" w:ascii="Arial" w:hAnsi="Arial"/>
          <w:lang w:val="sr-Latn-CS"/>
        </w:rPr>
        <w:t>Preradović Ljubicu.</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Nova uprava društva, preduzela je aktivnosti na prevazilaženju nastalih problema, te je u ovom periodu, počev od 01.03.2016. godine, preduzimano niz radnji na izdavanju u zakup poslovnog prostora društva (neiskorišćenog za sopstvene potrebe), zainteresovanim zakupcima, pod najpovoljnijim uslovima u pogledu visine zakupnine, u sadašnjem trenutku, što će se odraziti na smanjenje troškova, a istovremeno, poboljšati poslovni prihod.</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Izvršni odbor društva ustanovio je obavezu održavanja sastanaka, na početku svakog radnog dana, uz analizu problematike trenutnog poslovanja, kao i ustanovljavanje obaveza i aktivnosti, koje se moraju izvršiti u naznačenim rokovima.</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roblemi sa kojima se Izvršni odbor direktora susretao u prethodnom periodu rada, su vezani najčešće, nepovoljnim tržišnim uslovima, koji se odnose na promet roba koji su u osnovi delatnosti ovog društv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jveće angažovanje Izvršni odbor je uložio u sledećim segmentima:</w:t>
      </w:r>
    </w:p>
    <w:p>
      <w:pPr>
        <w:pStyle w:val="Normal"/>
        <w:rPr>
          <w:rFonts w:ascii="Arial" w:hAnsi="Arial" w:cs="Arial"/>
          <w:lang w:val="sr-Latn-CS"/>
        </w:rPr>
      </w:pPr>
      <w:r>
        <w:rPr>
          <w:rFonts w:cs="Arial" w:ascii="Arial" w:hAnsi="Arial"/>
          <w:lang w:val="sr-Latn-CS"/>
        </w:rPr>
      </w:r>
    </w:p>
    <w:p>
      <w:pPr>
        <w:pStyle w:val="Normal"/>
        <w:ind w:left="720" w:hanging="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  Prijem i dorada semenske pšenic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Prodaja-distribucija i naplata gotovih proizvoda,</w:t>
      </w:r>
    </w:p>
    <w:p>
      <w:pPr>
        <w:pStyle w:val="Normal"/>
        <w:jc w:val="both"/>
        <w:rPr/>
      </w:pPr>
      <w:r>
        <w:rPr>
          <w:rFonts w:eastAsia="Arial" w:cs="Arial" w:ascii="Arial" w:hAnsi="Arial"/>
          <w:lang w:val="sr-Latn-CS"/>
        </w:rPr>
        <w:t xml:space="preserve">                   </w:t>
      </w:r>
      <w:r>
        <w:rPr>
          <w:rFonts w:cs="Arial" w:ascii="Arial" w:hAnsi="Arial"/>
          <w:lang w:val="sr-Latn-CS"/>
        </w:rPr>
        <w:t>-  Sušenje i lagerovanje semenskog kukuruza, pšenice i ječma,</w:t>
      </w:r>
    </w:p>
    <w:p>
      <w:pPr>
        <w:pStyle w:val="Normal"/>
        <w:ind w:left="1260" w:hanging="12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Sklapanje ugovora sa poslovnim partnerima o organizaciji proizvodnje i zasnivanju      iste u novoj jesenjoj setvi, kao i ulaganjima u proizvodnji semenske robe,</w:t>
      </w:r>
    </w:p>
    <w:p>
      <w:pPr>
        <w:pStyle w:val="Normal"/>
        <w:ind w:left="1260" w:hanging="1260"/>
        <w:jc w:val="both"/>
        <w:rPr/>
      </w:pPr>
      <w:r>
        <w:rPr>
          <w:rFonts w:eastAsia="Arial" w:cs="Arial" w:ascii="Arial" w:hAnsi="Arial"/>
          <w:lang w:val="sr-Latn-CS"/>
        </w:rPr>
        <w:t xml:space="preserve">                   </w:t>
      </w:r>
      <w:r>
        <w:rPr>
          <w:rFonts w:cs="Arial" w:ascii="Arial" w:hAnsi="Arial"/>
          <w:lang w:val="sr-Latn-CS"/>
        </w:rPr>
        <w:t>- Dorada i pakovanje semenskog kukuruza i pregovaranje za novu proizvodnju i sušenje istog,</w:t>
      </w:r>
    </w:p>
    <w:p>
      <w:pPr>
        <w:pStyle w:val="Normal"/>
        <w:ind w:left="1260" w:hanging="12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Realizacija naplate nastalih dospelih potraživanja u prethodnom periodu poslovanja društva,</w:t>
      </w:r>
    </w:p>
    <w:p>
      <w:pPr>
        <w:pStyle w:val="Normal"/>
        <w:ind w:left="1260" w:hanging="12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Razmatranje celokupne mogućnosti da se sa postojećim brojem zaposlenih, ostvari usvojeni plan – sa što manjim troškovima,</w:t>
      </w:r>
    </w:p>
    <w:p>
      <w:pPr>
        <w:pStyle w:val="Normal"/>
        <w:ind w:left="1260" w:hanging="1260"/>
        <w:jc w:val="both"/>
        <w:rPr>
          <w:rFonts w:ascii="Arial" w:hAnsi="Arial" w:cs="Arial"/>
          <w:lang w:val="sr-Latn-CS"/>
        </w:rPr>
      </w:pPr>
      <w:r>
        <w:rPr>
          <w:rFonts w:eastAsia="Arial" w:cs="Arial" w:ascii="Arial" w:hAnsi="Arial"/>
          <w:lang w:val="sr-Latn-CS"/>
        </w:rPr>
        <w:t xml:space="preserve">                   </w:t>
      </w:r>
      <w:r>
        <w:rPr>
          <w:rFonts w:cs="Arial" w:ascii="Arial" w:hAnsi="Arial"/>
          <w:lang w:val="sr-Latn-CS"/>
        </w:rPr>
        <w:t>- Stalna komunikacija sa članovima Nadzornog odbora u cilju izvršavanja odluka ovog organa, kao i uspešnog rukovođenja u okviru svoga delokruga rada,</w:t>
      </w:r>
    </w:p>
    <w:p>
      <w:pPr>
        <w:pStyle w:val="Normal"/>
        <w:ind w:left="1260" w:hanging="1260"/>
        <w:jc w:val="both"/>
        <w:rPr/>
      </w:pPr>
      <w:r>
        <w:rPr>
          <w:rFonts w:eastAsia="Arial" w:cs="Arial" w:ascii="Arial" w:hAnsi="Arial"/>
          <w:lang w:val="sr-Latn-CS"/>
        </w:rPr>
        <w:t xml:space="preserve">                   </w:t>
      </w:r>
    </w:p>
    <w:p>
      <w:pPr>
        <w:pStyle w:val="TextBody"/>
        <w:rPr/>
      </w:pPr>
      <w:r>
        <w:rPr>
          <w:rFonts w:eastAsia="Arial"/>
        </w:rPr>
        <w:t xml:space="preserve">                   </w:t>
      </w:r>
      <w:r>
        <w:rPr/>
        <w:t>Izvršni odbor je analizirajući stanje u poljoprivredi 2015. godine, zaključio, da je isto bilo alarmantno, što zbog kvaliteta sirovine, tako i na celokupnom tržištu poljoprivrednih proizvoda. Razne manipulativne radnje i pad cena proizvoda, s kojima društvo posluje, direktno su uticali na obim i uspešnost poslovanja društva. Stalnim angažovanjem i aktivnošću uprave društva, poslovna godina nije privedena kako je planirano i nije ostvaren pozitivan rezultat poslovanja, uz sve poteškoće i probleme. Izvršni odbor je nastojao da uspešno rešava, vodeći naročito računa o kontinuiranom, normalnom funkcionisanju procesa rada u budućem periodu.</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Iz navedenih razloga, pojedini poslovni kontakti, nisu mogli biti  realizovani u 2015. godini, već se njihovo izvršenje i realizacija očekuju u 2016. godini, a Izvršni odbor aktivno radi na realizaciji naplate svih potraživanja nenaplaćenih u prethodnom periodu.</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Pred kraj 2015. godine, izvršen je popis imovine i objekata društva, te sumiranje rezultata po izvršenom popisu, sa stanjem na dan 31.12.2015. godine, pa se na osnovu istog, pristupilo izradi godišnjeg finansijskog izveštaja (završnog računa). Sam finansijski izveštaj, sa bilansom stanja i uspeha čini, prilog ovog Izveštaja, kao i pokazatelja ostvarenih rezultata poslovanja, pa samim tim i efikasnosti rada uprave društv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eriod koji obuhvata 2015. i 2016. godinu, a odnosi se na obim poslovanja, s obzirom na pretežnu delatnost društva, bio je u okvirima očekivanog i planiranog, s tim što je obim procesa rada u Centra za doradu semena, količinski bio kao i ranijih godina, ali finansijski efekti povećanja kvantiteta, nisu adekvatno ostvareni, zbog  niske cene proizvoda, na koju je objektivno uticalo tržišt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Izvršni odbor direktora je permanentno, u prtoteklom izveštajnom periodu, vodio računa o tekućoj likvidnosti finansijskih sredstava društva, istu likvidnost održavao je na optimalnom nivou, bez opterećenja i kreditnih zaduženja. Imovina društva je očuvana, što ukazuje na domaćinsko poslovanje, pažnjom dobrog privrednika, što je u ovim otežanim tržišnim uslovima i neophod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proteklom periodu, Izvršni odbor je izvršio i pripremne radnje na održavanju sednioca Nadzornog odbora društva, te je neposredno vršio aktivnosti u pogledu izrade svih izveštaja o poslovanju – preko ovlašćenih službi, a koji izveštaji se odnose na mesečno, tromesečno, odnosno godišnje poslovanje društva.</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pPr>
      <w:r>
        <w:rPr>
          <w:rFonts w:eastAsia="Arial" w:cs="Arial" w:ascii="Arial" w:hAnsi="Arial"/>
          <w:lang w:val="sr-Latn-CS"/>
        </w:rPr>
        <w:t xml:space="preserve">                      </w:t>
      </w:r>
      <w:r>
        <w:rPr>
          <w:rFonts w:cs="Arial" w:ascii="Arial" w:hAnsi="Arial"/>
          <w:lang w:val="sr-Latn-CS"/>
        </w:rPr>
        <w:t>Na osnovu svega napred navedenog, rad Izvršnog odbora je bio dosta složen, zbog same ekonomske situacije i problema u poljoprivredi, ali i pored toga, rezultati u poslovanju društva nisu zadovoljavajući, što bi trebalo da ima tendenciju uspešnosti u narednom periodu, kako bi rezultati poslovanja društva bili efikasniji i bolji, te se očuvala likvidnost, a istodobno proširio obim rada i poslovanja društva na nove poslovne partnere i nova tržišta, što predstavlja neminovnost sadašnjeg i budućeg poslovanja društva, zbog očuvanja i uspešnosti društva u sveobuhvatnom pogled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D ČLANOVI IZVRŠNOG ODBORA:</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_________________________</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Bošković Radoslav</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_________________________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Uzelac Radmil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lang w:val="sr-Latn-CS"/>
        </w:rPr>
        <w:t>_________________________</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reradović Ljubica </w:t>
      </w:r>
    </w:p>
    <w:sectPr>
      <w:footerReference w:type="default" r:id="rId2"/>
      <w:type w:val="nextPage"/>
      <w:pgSz w:w="12240" w:h="15840"/>
      <w:pgMar w:left="1800" w:right="1800" w:gutter="0" w:header="0" w:top="13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lang w:val="sr-Latn-CS"/>
    </w:rPr>
  </w:style>
  <w:style w:type="paragraph" w:styleId="Heading3">
    <w:name w:val="Heading 3"/>
    <w:basedOn w:val="Normal"/>
    <w:next w:val="Normal"/>
    <w:qFormat/>
    <w:pPr>
      <w:keepNext w:val="true"/>
      <w:numPr>
        <w:ilvl w:val="2"/>
        <w:numId w:val="1"/>
      </w:numPr>
      <w:outlineLvl w:val="2"/>
    </w:pPr>
    <w:rPr>
      <w:rFonts w:ascii="Arial" w:hAnsi="Arial" w:cs="Arial"/>
      <w:b/>
      <w:sz w:val="24"/>
      <w:lang w:val="sr-Latn-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sr-Latn-CS"/>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tabs>
        <w:tab w:val="clear" w:pos="720"/>
        <w:tab w:val="left" w:pos="-3240" w:leader="none"/>
      </w:tabs>
      <w:ind w:left="1620" w:hanging="1620"/>
    </w:pPr>
    <w:rPr>
      <w:rFonts w:ascii="Arial" w:hAnsi="Arial" w:cs="Arial"/>
      <w:lang w:val="sr-Latn-CS"/>
    </w:rPr>
  </w:style>
  <w:style w:type="paragraph" w:styleId="BodyTextIndent3">
    <w:name w:val="Body Text Indent 3"/>
    <w:basedOn w:val="Normal"/>
    <w:qFormat/>
    <w:pPr>
      <w:tabs>
        <w:tab w:val="clear" w:pos="720"/>
        <w:tab w:val="left" w:pos="-3240" w:leader="none"/>
      </w:tabs>
      <w:ind w:left="-90" w:firstLine="90"/>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240" w:leader="none"/>
      </w:tabs>
      <w:ind w:left="1980" w:right="-90" w:hanging="1980"/>
    </w:pPr>
    <w:rPr>
      <w:rFonts w:ascii="Arial" w:hAnsi="Arial" w:cs="Arial"/>
      <w:b/>
      <w:lang w:val="sr-Latn-CS"/>
    </w:rPr>
  </w:style>
  <w:style w:type="paragraph" w:styleId="BodyText2">
    <w:name w:val="Body Text 2"/>
    <w:basedOn w:val="Normal"/>
    <w:qFormat/>
    <w:pPr/>
    <w:rPr>
      <w:rFonts w:ascii="Arial" w:hAnsi="Arial" w:cs="Arial"/>
      <w:b/>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2:00Z</dcterms:created>
  <dc:creator>a</dc:creator>
  <dc:description/>
  <dc:language>en-US</dc:language>
  <cp:lastModifiedBy>a</cp:lastModifiedBy>
  <cp:lastPrinted>2016-05-23T14:10:00Z</cp:lastPrinted>
  <dcterms:modified xsi:type="dcterms:W3CDTF">2016-05-26T10:12:00Z</dcterms:modified>
  <cp:revision>2</cp:revision>
  <dc:subject/>
  <dc:title>У  Г  О  В  О  Р</dc:title>
</cp:coreProperties>
</file>