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“</w:t>
      </w:r>
      <w:r>
        <w:rPr>
          <w:sz w:val="20"/>
        </w:rPr>
        <w:t>AGROBAČKA” a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897/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5.05.2016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Bačka Topola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IZVEŠTAJ O RADU NADZORNOG ODB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“</w:t>
      </w:r>
      <w:r>
        <w:rPr>
          <w:rFonts w:cs="Arial" w:ascii="Arial" w:hAnsi="Arial"/>
          <w:b/>
          <w:sz w:val="24"/>
          <w:lang w:val="sr-Latn-CS"/>
        </w:rPr>
        <w:t>AGROBAČKA” a.d. BAČKA TOP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>u periodu od  25.06.2015.- 25.05.2016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</w:t>
      </w:r>
      <w:r>
        <w:rPr>
          <w:rFonts w:cs="Arial" w:ascii="Arial" w:hAnsi="Arial"/>
          <w:lang w:val="sr-Latn-CS"/>
        </w:rPr>
        <w:t>Odlukom redovne godišnje Skupštine “AGROBAČKA” a.d., koja je održana 25.06.2015. godine, izabran je Nadzorni odbor društva u sledećem sastavu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BOJOVIĆ DOBROSLAV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dipl.ecc</w:t>
      </w:r>
      <w:r>
        <w:rPr>
          <w:rFonts w:cs="Arial" w:ascii="Arial" w:hAnsi="Arial"/>
          <w:lang w:val="sr-Latn-CS"/>
        </w:rPr>
        <w:t xml:space="preserve"> -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ŠILOBAD STEVO, dr vet. nauka</w:t>
      </w:r>
      <w:r>
        <w:rPr>
          <w:rFonts w:cs="Arial" w:ascii="Arial" w:hAnsi="Arial"/>
          <w:lang w:val="sr-Latn-CS"/>
        </w:rPr>
        <w:t xml:space="preserve"> –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EDELENJI IŠTVAN,  dipl.ecc</w:t>
      </w:r>
      <w:r>
        <w:rPr>
          <w:rFonts w:cs="Arial" w:ascii="Arial" w:hAnsi="Arial"/>
          <w:lang w:val="sr-Latn-CS"/>
        </w:rPr>
        <w:t xml:space="preserve"> –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BOJOVIĆ NADA, dipl. ing organizacije rada</w:t>
      </w:r>
      <w:r>
        <w:rPr>
          <w:rFonts w:cs="Arial" w:ascii="Arial" w:hAnsi="Arial"/>
          <w:lang w:val="sr-Latn-CS"/>
        </w:rPr>
        <w:t xml:space="preserve"> – čla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sr-Latn-CS"/>
        </w:rPr>
        <w:t>Prof. dr ĐERKOVIĆ ZORAN, dipl.ecc.</w:t>
      </w:r>
      <w:r>
        <w:rPr>
          <w:rFonts w:cs="Arial" w:ascii="Arial" w:hAnsi="Arial"/>
          <w:lang w:val="sr-Latn-CS"/>
        </w:rPr>
        <w:t xml:space="preserve"> – član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</w:t>
      </w:r>
      <w:r>
        <w:rPr>
          <w:rFonts w:cs="Arial" w:ascii="Arial" w:hAnsi="Arial"/>
          <w:lang w:val="sr-Latn-CS"/>
        </w:rPr>
        <w:t>Nadzorni odbor društva je izabrao zakonom propisane organe akcionarskog društva i to generalnog direktora društva i Izvršni odbor (Izvršne direktore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</w:t>
      </w:r>
      <w:r>
        <w:rPr>
          <w:rFonts w:cs="Arial" w:ascii="Arial" w:hAnsi="Arial"/>
          <w:lang w:val="sr-Latn-CS"/>
        </w:rPr>
        <w:t>Na ovaj način, izborom i imenovanjem navedenih organa, formirani su uslovi za odvijanje redovnog poslovanja društva, aktivnošću izabranih organa, koji su nastojali da u posmatranom periodu, doprinesu svojim aktivnostima, znanjem i donošenjem odluka, ostvarenje planiranog obima rada, kao i dobiti društva, uz normalno odvijanje procesa rada društva, u otežanim tržišnim uslovima poslovanja, koje su teškoće naročito bile izražene u ovom izveštajnom periodu poslovanja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Latn-CS"/>
        </w:rPr>
        <w:t>Shodno članu 445. ZOPD-a, a primenom odredbi 402. do 407. ovog Zakona, NO društva, kao kolegijalno telo, radilo je na sednicama koje su održavane prema potrebama poslovanja društva, te je u izveštajnom periodu isti organ postupao u skladu i saglasnosti sa odredbama pozitivnih zakonskih propisa, koje se odnose na delokrug njegovog rad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</w:t>
      </w:r>
      <w:r>
        <w:rPr>
          <w:rFonts w:cs="Arial" w:ascii="Arial" w:hAnsi="Arial"/>
          <w:lang w:val="sr-Latn-CS"/>
        </w:rPr>
        <w:t xml:space="preserve">Pored redovnih sednica, članovi NO su tokom prethodnog perioda bili u međusobnoj  neposrednoj komunikaciji,često i na dnevnom nivou. U meri u kojoj su to tražili generalni direčtor i članovi IO direktora, članovi NO su bili dostupni praktično 24 časa. U toj neposrednoj komunikaciji, članovi NO, su na svako postavljeno pitanje davali svoje mišljenje, bez želje i zahteva da se to mišljenje uvaži, u slučaju da se radi o konkretnom pitanju, koje je iz nadležnosti izvršnih organa rukovođenj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Latn-CS"/>
        </w:rPr>
        <w:t xml:space="preserve">S obzirom na napred izložene aktivnosti, može se konstatovati, da je Nadzorni odbor društva, kao organ vođenja poslovanja i rukovođenja društvom, uložio određene napore, da poslovanje društva održi tendenciju pozitivnih rezultata poslovanja, uprkos realnim teškoćama koje su diktirali tržišni uslovi u odnosu na promet roba i usluga, kao i doradu semenskih kultura, koje čine pretežnu delatnost ovog društva, te poslovanje u pogledu nabavke i prodaje mineralnih đubriva, koji bi se plasirali u narednom periodu, sa težnjom da se ostvari određena dobit, odnosno pozitivno poslovanje društva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</w:t>
      </w:r>
      <w:r>
        <w:rPr>
          <w:rFonts w:cs="Arial" w:ascii="Arial" w:hAnsi="Arial"/>
          <w:lang w:val="sr-Latn-CS"/>
        </w:rPr>
        <w:t xml:space="preserve">Na osnovu svega izloženog u ovom Izveštaju, NO društva smatra, da poslovanje u ovom periodu nije dalo zadovoljavajuće rezultate, pa samim tim nije ostvarena ni planirana dobit, a što može da se obrazloži iskazanim objektivnim okolnostima, zbog stanja na celokupnom tržištu koje se tiče delokruga rada društva, a i subjektivnim faktorima, za koje članovi NO društva smatraju da treba da se prevaziđu u narednom poslovnom periodu, zbog čega je došlo i do promena u upravi društva, odnosno razrešenja generalnog direktora i članova Izvršnog odbora.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</w:t>
      </w:r>
      <w:r>
        <w:rPr>
          <w:rFonts w:cs="Arial" w:ascii="Arial" w:hAnsi="Arial"/>
          <w:lang w:val="sr-Latn-CS"/>
        </w:rPr>
        <w:t>Prilikom imenovanja novog Izvršnog odbora direktora, NO je eksplicitno ukazao, da neće više dugo čekati, da se pokažu uspešni rezultati poslovanja, te u tom smislu očekuje, da novi IO direktora pokaže značajno bolje efekte u svim segmentima poslovanja – od ušede u troškovima do povećanja prihod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Latn-CS"/>
        </w:rPr>
        <w:t>NO je svestan činjenice, da nam odnosi cena na tržištu proizvoda i roba, kojim se mi bavimo s jedne i neka naša ograničenja, kao uređene i odgovorne kompanije u pogledu takmičenja sa privatnim sektorom, s druge strane, u ovom trenutku ne idu na ruku. Međutim, od menadžmenta našeg društva, NO mora da zahteva uspešnost u poslovanju u datim okolnostima i to je njihov zadatak koji im je postavljen.</w:t>
      </w:r>
    </w:p>
    <w:p>
      <w:pPr>
        <w:pStyle w:val="Normal"/>
        <w:ind w:left="2340" w:hanging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41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  <w:r>
        <w:rPr>
          <w:rFonts w:cs="Arial" w:ascii="Arial" w:hAnsi="Arial"/>
          <w:b/>
          <w:lang w:val="sr-Latn-CS"/>
        </w:rPr>
        <w:t xml:space="preserve">PREDSEDNIK  NADZORNOG ODBORA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141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lang w:val="sr-Latn-CS"/>
        </w:rPr>
        <w:t>Bojović Dobroslav  dipl. ecc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r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3240" w:leader="none"/>
      </w:tabs>
      <w:ind w:left="1620" w:hanging="1620"/>
    </w:pPr>
    <w:rPr>
      <w:rFonts w:ascii="Arial" w:hAnsi="Arial" w:cs="Arial"/>
      <w:lang w:val="sr-Latn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3240" w:leader="none"/>
      </w:tabs>
      <w:ind w:left="-90" w:firstLine="9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3240" w:leader="none"/>
      </w:tabs>
      <w:ind w:left="1980" w:right="-90" w:hanging="1980"/>
    </w:pPr>
    <w:rPr>
      <w:rFonts w:ascii="Arial" w:hAnsi="Arial" w:cs="Arial"/>
      <w:b/>
      <w:lang w:val="sr-Latn-CS"/>
    </w:rPr>
  </w:style>
  <w:style w:type="paragraph" w:styleId="BodyText2">
    <w:name w:val="Body Text 2"/>
    <w:basedOn w:val="Normal"/>
    <w:qFormat/>
    <w:pPr/>
    <w:rPr>
      <w:rFonts w:ascii="Arial" w:hAnsi="Arial" w:cs="Arial"/>
      <w:b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7:00Z</dcterms:created>
  <dc:creator>a</dc:creator>
  <dc:description/>
  <dc:language>en-US</dc:language>
  <cp:lastModifiedBy>a</cp:lastModifiedBy>
  <cp:lastPrinted>2016-05-27T11:04:00Z</cp:lastPrinted>
  <dcterms:modified xsi:type="dcterms:W3CDTF">2016-05-27T09:07:00Z</dcterms:modified>
  <cp:revision>2</cp:revision>
  <dc:subject/>
  <dc:title>У  Г  О  В  О  Р</dc:title>
</cp:coreProperties>
</file>