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865/020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 8, zakazanu za </w:t>
      </w:r>
      <w:r>
        <w:rPr>
          <w:rFonts w:cs="Arial" w:ascii="Arial" w:hAnsi="Arial"/>
          <w:b/>
          <w:lang w:val="sr-Latn-CS"/>
        </w:rPr>
        <w:t>22.07.2020.</w:t>
      </w:r>
      <w:r>
        <w:rPr>
          <w:rFonts w:cs="Arial" w:ascii="Arial" w:hAnsi="Arial"/>
          <w:lang w:val="sr-Latn-CS"/>
        </w:rPr>
        <w:t xml:space="preserve"> godine, (odnosno ponovljenu sednicu Skupštine za 30.07.2020.godine)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koja će se održati u prostorijama društva, sa početkom u </w:t>
      </w:r>
      <w:r>
        <w:rPr>
          <w:rFonts w:cs="Arial" w:ascii="Arial" w:hAnsi="Arial"/>
          <w:b/>
          <w:lang w:val="sr-Latn-CS"/>
        </w:rPr>
        <w:t>14.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GODIŠNJEG FINANSIJSKOG IZVEŠTAJA AKCIONARSKOG DRUŠTVA ZA 2019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OKRIĆU GUBITKA  PO GODIŠNJEM FINANSIJSKOM IZVEŠTAJU ZA 2019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 REVIZIJI GODIŠNJEG FINANSIJSKOG IZVEŠTAJA  ZA 2019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OVLAŠĆENOG REVIZORA ZA 2020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, a važiće i za ponovljenu sednicu , ukoliko se redovna sednica Skupštine ne održi zbog nedostatka kvoruma. Akcionari su dužni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9:00Z</dcterms:created>
  <dc:creator>a</dc:creator>
  <dc:description/>
  <dc:language>en-US</dc:language>
  <cp:lastModifiedBy>Janko</cp:lastModifiedBy>
  <cp:lastPrinted>2019-05-27T11:42:00Z</cp:lastPrinted>
  <dcterms:modified xsi:type="dcterms:W3CDTF">2020-06-22T10:09:00Z</dcterms:modified>
  <cp:revision>2</cp:revision>
  <dc:subject/>
  <dc:title>“AGROBAČKA” a</dc:title>
</cp:coreProperties>
</file>