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“</w:t>
      </w:r>
      <w:r>
        <w:rPr>
          <w:rFonts w:cs="Arial" w:ascii="Arial" w:hAnsi="Arial"/>
          <w:b/>
          <w:lang w:val="sr-Latn-CS"/>
        </w:rPr>
        <w:t>AGROBAČKA” a.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917/017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. Br. 08056749</w:t>
      </w:r>
    </w:p>
    <w:p>
      <w:pPr>
        <w:pStyle w:val="Heading1"/>
        <w:rPr/>
      </w:pPr>
      <w:r>
        <w:rPr/>
        <w:t xml:space="preserve">PIB: 101443807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FORMULAR ZA GLASANJE U ODSUST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RAVNOG / FIZIČKOG 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za godišnju redovnu sednicu Skupštine društva </w:t>
      </w:r>
      <w:r>
        <w:rPr>
          <w:rFonts w:cs="Arial" w:ascii="Arial" w:hAnsi="Arial"/>
          <w:b/>
          <w:lang w:val="sr-Latn-CS"/>
        </w:rPr>
        <w:t xml:space="preserve">“AGROBAČKA” a.d. </w:t>
      </w:r>
      <w:r>
        <w:rPr>
          <w:rFonts w:cs="Arial" w:ascii="Arial" w:hAnsi="Arial"/>
          <w:lang w:val="sr-Latn-CS"/>
        </w:rPr>
        <w:t xml:space="preserve">Bačka Topola ul. M. Tita br. 8, zakazanu za </w:t>
      </w:r>
      <w:r>
        <w:rPr>
          <w:rFonts w:cs="Arial" w:ascii="Arial" w:hAnsi="Arial"/>
          <w:b/>
          <w:lang w:val="sr-Latn-CS"/>
        </w:rPr>
        <w:t>28.06.2017</w:t>
      </w:r>
      <w:r>
        <w:rPr>
          <w:rFonts w:cs="Arial" w:ascii="Arial" w:hAnsi="Arial"/>
          <w:lang w:val="sr-Latn-CS"/>
        </w:rPr>
        <w:t xml:space="preserve">. godine,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koja će se održati u prostorijama društva, sa početkom u </w:t>
      </w:r>
      <w:r>
        <w:rPr>
          <w:rFonts w:cs="Arial" w:ascii="Arial" w:hAnsi="Arial"/>
          <w:b/>
          <w:lang w:val="sr-Latn-CS"/>
        </w:rPr>
        <w:t>13.00</w:t>
      </w:r>
      <w:r>
        <w:rPr>
          <w:rFonts w:cs="Arial" w:ascii="Arial" w:hAnsi="Arial"/>
          <w:lang w:val="sr-Latn-CS"/>
        </w:rPr>
        <w:t xml:space="preserve"> časo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fizičk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>JA</w:t>
      </w:r>
      <w:r>
        <w:rPr>
          <w:rFonts w:cs="Arial" w:ascii="Arial" w:hAnsi="Arial"/>
          <w:lang w:val="sr-Latn-CS"/>
        </w:rPr>
        <w:t xml:space="preserve"> (puno ime i prezime akcionara) 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Poštanski br., mesto prebivališta, adresa 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 xml:space="preserve">JMBG </w:t>
      </w:r>
      <w:r>
        <w:rPr>
          <w:rFonts w:cs="Arial" w:ascii="Arial" w:hAnsi="Arial"/>
          <w:lang w:val="sr-Latn-CS"/>
        </w:rPr>
        <w:t xml:space="preserve">(domaće lice) ______________________________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. pasoša ili drugi identifikacioni broj (strano lice)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domaće ili strano pravn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Kao ovlašćeni zastupnik  (poslovno ime i sedište) _________________________________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Matični broj / broj registracije  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 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S obzirom na to, da neću biti lično prisutan-na na redovnoj godišnjoj Skupštini akcionara društva “AGROBAČKA” a.d. Bačka Topola, ovim putem koristim svoje pravo, da glasam u odsustvu, pa po predloženim tačkama dnevnog reda, glasam na sledeći način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INSTRUKCIJA O NAČINU GLASANJ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ZAOKRUŽITI REČI IZA SVAKE TAČKE DNEVNOG REDA: (ZA      PROTIV     UZDRŽAN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TAČKA DNEVNOG RED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 KOMISIJE ZA GLASANJE  I PODNOŠENJE IZVEŠTAJA O POSTOJANJU KVORUMA ZA RAD I ODLUČIVANJE SKUPŠTINE, A NA OSNOVU SAČINJENOG SPISKA UČESNIKA SKUPŠTINE:</w:t>
      </w:r>
    </w:p>
    <w:p>
      <w:pPr>
        <w:pStyle w:val="Normal"/>
        <w:ind w:left="810" w:hanging="81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</w:t>
      </w: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PREDSEDNIKA SKUPŠTINE AKCIONARA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MENOVANJE ZAPISNIČARA 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(odlukom predsednika Skupštine)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SVAJANJE GODIŠNJEG FINANSIJSKOG IZVEŠTAJA AKCIONARSKOG DRUŠTVA ZA 2016. GODINU I IZVEŠTAJA O POSLOVANJU DRUŠTVA U NAZNAČENOM PERIOD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PROTIV 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POKRIĆU GUBITKA  PO GODIŠNJEM FINANSIJSKOM IZVEŠTAJU ZA 2016. GODINU,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SVAJANJE IZVEŠTAJA O REVIZIJI GODIŠNJEG FINANSIJSKOG IZVEŠTAJA  ZA 2016. GODINU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Heading3"/>
        <w:ind w:left="600" w:hanging="0"/>
        <w:jc w:val="left"/>
        <w:rPr/>
      </w:pPr>
      <w:r>
        <w:rPr>
          <w:rFonts w:eastAsia="Arial"/>
        </w:rPr>
        <w:t xml:space="preserve">                 </w:t>
      </w:r>
      <w:r>
        <w:rPr/>
        <w:t>ZA                                  PROTIV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OVLAŠĆENOG REVIZORA ZA 2017. GODIN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rPr/>
      </w:pPr>
      <w:r>
        <w:rPr/>
        <w:t>ZA                                   PROTIV  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PRESTANKU MANDATA PREDSEDNIKU I ČLANOVIMA NADZORNOG ODBORA DRUŠTVA “AGROBAČKA” a.d. BAČKA TOPOLA I IZBORU ČLANOVA NADZORNOG ODBORA “AGROBAČKA” a.d. BAČKA TOPOLA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 PROTIV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NAKNADAMA ZA RAD PREDSEDNIKA I ČLANOVA NADZORNOG ODBORA DRUŠTVA I DAVANJE PRETHODNE SAGLASNOSTI NA ZAKLJUČENJE UGOVORA O NAKNADAM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u w:val="single"/>
          <w:lang w:val="sr-Latn-CS"/>
        </w:rPr>
        <w:t>N A P O M E N E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Formular za glasanje u odsustvu se daje za jednu Skupštinu i akcionari su dužni, da isti dostave u sedište društva “AGROBAČKA” a.d. Bačka Topola, ul. M. Tita br. 8, najkasnije tri dana pre dana održavanja sednice Skupštine, uz overu potpisa na formularu za glasanje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:                                             JMBG/MB                                  POTPIS/PEČA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       _____________________          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ime i prezime / poslovno i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rFonts w:ascii="Arial" w:hAnsi="Arial" w:cs="Arial"/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rFonts w:ascii="Arial" w:hAnsi="Arial" w:cs="Arial"/>
      <w:b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lang w:val="sr-Latn-CS"/>
    </w:rPr>
  </w:style>
  <w:style w:type="paragraph" w:styleId="BodyTextIndent2">
    <w:name w:val="Body Text Indent 2"/>
    <w:basedOn w:val="Normal"/>
    <w:qFormat/>
    <w:pPr>
      <w:ind w:left="990" w:hanging="390"/>
    </w:pPr>
    <w:rPr>
      <w:rFonts w:ascii="Arial" w:hAnsi="Arial" w:cs="Arial"/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3:00Z</dcterms:created>
  <dc:creator>a</dc:creator>
  <dc:description/>
  <cp:keywords/>
  <dc:language>en-US</dc:language>
  <cp:lastModifiedBy>Beba</cp:lastModifiedBy>
  <cp:lastPrinted>2014-05-29T09:14:00Z</cp:lastPrinted>
  <dcterms:modified xsi:type="dcterms:W3CDTF">2017-05-29T12:28:00Z</dcterms:modified>
  <cp:revision>5</cp:revision>
  <dc:subject/>
  <dc:title>“AGROBAČKA” a</dc:title>
</cp:coreProperties>
</file>