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“</w:t>
      </w:r>
      <w:r>
        <w:rPr>
          <w:rFonts w:cs="Arial" w:ascii="Arial" w:hAnsi="Arial"/>
          <w:b/>
          <w:sz w:val="20"/>
          <w:lang w:val="sr-Latn-CS"/>
        </w:rPr>
        <w:t>AGROBAČKA” a.d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Broj: 817/015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Datum: 20.05.2015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Bačka Topola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Na osnovu člana 411. Zakona o Privrednim društvima (“Sl. glasik” RS br. 31/2011 i 99/2011) i člana 46. Statuta “Agrobačka” a.d. Bačka Topola,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Komisija za reviziju podnos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V E Š T A J   O   R A D U   K O M I S I J E  Z A   R E V I Z I J U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  <w:r>
        <w:rPr>
          <w:rFonts w:cs="Arial" w:ascii="Arial" w:hAnsi="Arial"/>
          <w:sz w:val="20"/>
          <w:lang w:val="sr-Latn-CS"/>
        </w:rPr>
        <w:t>Najvažnija pitanja koja spadaju u nadležnost komisije za reviziju i kojima se Komisija bavila su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1.  Pripremaje, predlaganje i proveravanje sprovođenja računovodstvenih politika i politika upravljanja rizicima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2.  Davanje predloga Nadzornom odboru za imenovanje i razrešenje lica za obavljanje funkcije unutrašnjeg nadzora u društvu – internog revizora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3.   Ispitivanje primene računovodstvenih standarda u pripremi finansijskih izveštaja i ocenjivanje sadržine finansijskih izveštaja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4.  Ispitivanje ispunjenosti uslova za izradu konsolidovanih finansijskih izveštaja društv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5.  Sprovođenje postupka izbora eksternog revizora društva i predlaganje kandidata za eksternog revizora društv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6.   Davanje mišljenja o predlogu Ugovora sa eksternim revizorom društva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7.   Vršenja nadzora nad postupkom revizij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  <w:r>
        <w:rPr>
          <w:rFonts w:cs="Arial" w:ascii="Arial" w:hAnsi="Arial"/>
          <w:sz w:val="20"/>
          <w:lang w:val="sr-Latn-CS"/>
        </w:rPr>
        <w:t>Komisija je ustanovila da se računovodstvenim politikama društva, uređuju računovodstvena pitanja priznavanja i vrednovanja sredstava, obaveza , kapitala, troškova, rashoda i prihoda društva, određivanje izveštajnih segmenata, postupanje sa materijalno značajnim greškama i promena računovodstvenih politik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Komisija je zaključila, da su računovodstvene politike u skladu sa odredbama relevantnih Međunarodnih računovodstvenih standarda, međunarodnih standarda finansijskog izveštavanja, tumačenja koja daje Komitet za tumačenja Međunarodnog finansijskog izveštavanja i Okvira za pripremanje i prikazivanje finansijskih izveštaja. Komisija je dalje zaključila, da su opšti uslovi za prikazivanje sredstava u poslovnim knjigama preduzeća, kao i dodatni posebni uslovi za prikazivanje sredstava, kao i prestanak računovodstvenog priznavanja sredstava, postavljeni tako da su u skladu sa zakonskim propisima i MRS i MSFI. Takođe, ustanovljeno je, da se priznavanje troškova, rashoda, prihoda i kapitala, vrši u skladu sa relevantnim odredbama MRS i MSF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Sledstveno tome, Finansijski izveštaj društva za obračunski period 01.01.2014. do 31.12.2014. godine, sastavljeni su po svim materijalno značajnim pitanjima, u skladu sa međunarodnim računovodstvenim standardima i Međunarodnim standardima izveštavanjima (MRS/MSFI), zakonskim propisima, kao i u skladu sa izabranim i usvojenim računovodstvenim politikama društv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</w:t>
      </w:r>
      <w:r>
        <w:rPr>
          <w:rFonts w:cs="Arial" w:ascii="Arial" w:hAnsi="Arial"/>
          <w:sz w:val="20"/>
          <w:lang w:val="sr-Latn-CS"/>
        </w:rPr>
        <w:t>U cilju upravljanja rizikom, društvo je sprovodilo aktivnosti u dve faze: ocena rizika i kontrola rizika. Uloga unutrašnjeg nadzora u društvu-u sistemu upravljanja društvom, je bila da upravi pruži objektivno uveravanje o efektivnosti svih aktivnosti u organizaciji, koje imaju za cilj da obezbede da se poslovnim rizicima upravlja na odgovarajući način i da sistem internih kontrola deluje efektivno. Cilj Komisije za reviziju, je u tom smislu, bio da pomogne organizaciji u ostvarivanju poslovnih ciljev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  <w:r>
        <w:rPr>
          <w:rFonts w:cs="Arial" w:ascii="Arial" w:hAnsi="Arial"/>
          <w:sz w:val="20"/>
          <w:lang w:val="sr-Latn-CS"/>
        </w:rPr>
        <w:t>Shodno tome, Komisija je posebno usmeravala pažnju na vođenje računa o naplativosti tekućih potraživanja. Komisija smatra, da je sigurnost u naplati potraživanja, jedna od najbitnijih tema, kojom se rukovodstvo i uprava društva moraju baviti. Pri tome, posebno mesto predstavlja, sagledavanje mogućnosti za naplatu potraživanja ranijih perioda, koja se nalaze u sudskom postupku i koja su veoma značajna. Komisija za reviziju naročito prati i kontroliše, pored navedenog i sledeće: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lang w:val="sr-Latn-CS"/>
        </w:rPr>
        <w:t>- Pouzdanost informadcionih sistema i kvalitet informacija koje taj sistem generiše za potrebe poslovnog odlučivanja,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lang w:val="sr-Latn-CS"/>
        </w:rPr>
        <w:t>- Zaštitu sredstava od gubitka, uključujući i gubitke koji nastaju usled prevarnih radnji, počinjenih od rukovodstva i zaposlenih,</w:t>
      </w:r>
    </w:p>
    <w:p>
      <w:pPr>
        <w:pStyle w:val="Normal"/>
        <w:numPr>
          <w:ilvl w:val="0"/>
          <w:numId w:val="0"/>
        </w:numPr>
        <w:ind w:left="1125" w:hanging="0"/>
        <w:jc w:val="both"/>
        <w:rPr/>
      </w:pPr>
      <w:r>
        <w:rPr>
          <w:rFonts w:cs="Arial" w:ascii="Arial" w:hAnsi="Arial"/>
          <w:sz w:val="20"/>
          <w:lang w:val="sr-Latn-CS"/>
        </w:rPr>
        <w:t>- Usklađenost sa politikama organizacije, ugovorima, zakonima i drugom regulativom.</w:t>
      </w:r>
    </w:p>
    <w:p>
      <w:pPr>
        <w:pStyle w:val="Normal"/>
        <w:ind w:left="112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sr-Latn-CS"/>
        </w:rPr>
        <w:t>ČLANOVI KOMISI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ind w:left="6210" w:right="-360" w:hanging="36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rof. dr Đerković Z.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Bojović Dobroslav  dipl. ecc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Cvejić Marija dipl. ecc, ovl. Rev., član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10"/>
        </w:tabs>
        <w:ind w:left="6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color w:val="auto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color w:val="auto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Wyq120podnaslovclana">
    <w:name w:val="wyq120---podnaslov-clana"/>
    <w:basedOn w:val="Normal"/>
    <w:qFormat/>
    <w:pPr>
      <w:spacing w:before="100" w:after="100"/>
    </w:pPr>
    <w:rPr/>
  </w:style>
  <w:style w:type="paragraph" w:styleId="Clan">
    <w:name w:val="clan"/>
    <w:basedOn w:val="Normal"/>
    <w:qFormat/>
    <w:pPr>
      <w:spacing w:before="100" w:after="100"/>
    </w:pPr>
    <w:rPr/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22:00Z</dcterms:created>
  <dc:creator>ObracunP</dc:creator>
  <dc:description/>
  <dc:language>en-US</dc:language>
  <cp:lastModifiedBy>a</cp:lastModifiedBy>
  <cp:lastPrinted>2015-05-23T15:41:00Z</cp:lastPrinted>
  <dcterms:modified xsi:type="dcterms:W3CDTF">2015-05-23T13:42:00Z</dcterms:modified>
  <cp:revision>10</cp:revision>
  <dc:subject/>
  <dc:title>На основу члана 411</dc:title>
</cp:coreProperties>
</file>